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</w:tblGrid>
      <w:tr>
        <w:trPr>
          <w:trHeight w:val="523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сколько раз увеличится объем правильного тетраэдра, если все его ребра увеличить в два раз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нием пирамиды является прямоугольник со сторонами 3 и 4. Ее объем равен 16. Найдите высоту этой пирами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785" cy="1586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объем правильной треугольной пирамиды, стороны основания которой равны 1, а высота рав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955" cy="17653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площадь боковой поверхности правильной четырехугольной пирамиды, сторона основания которой равна 6 и апофема  равна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сколько раз увеличится площадь поверхности пирамиды, если все ее ребра увеличить в 2 раз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объем пирамиды, высота которой равна 6, а основание — прямоугольник со сторонами 3 и 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сколько раз увеличится объем правильного тетраэдра, если все его ребра увеличить в два раз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нием пирамиды является прямоугольник со сторонами 3 и 4. Ее объем равен 16. Найдите высоту этой пирами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3720" cy="1574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объем правильной треугольной пирамиды, стороны основания которой равны 1, а высота рав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955" cy="1765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площадь боковой поверхности правильной четырехугольной пирамиды, сторона основания которой равна 6 и апофема  равна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сколько раз увеличится площадь поверхности пирамиды, если все ее ребра увеличить в 2 раз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объем пирамиды, высота которой равна 6, а основание — прямоугольник со сторонами 3 и 4.</w:t>
            </w:r>
          </w:p>
        </w:tc>
      </w:tr>
      <w:tr>
        <w:trPr>
          <w:trHeight w:val="5246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сколько раз увеличится объем правильного тетраэдра, если все его ребра увеличить в два раз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нием пирамиды является прямоугольник со сторонами 3 и 4. Ее объем равен 16. Найдите высоту этой пирами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4670" cy="15640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объем правильной треугольной пирамиды, стороны основания которой равны 1, а высота рав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955" cy="1765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площадь боковой поверхности правильной четырехугольной пирамиды, сторона основания которой равна 6 и апофема  равна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сколько раз увеличится площадь поверхности пирамиды, если все ее ребра увеличить в 2 раз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объем пирамиды, высота которой равна 6, а основание — прямоугольник со сторонами 3 и 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сколько раз увеличится объем правильного тетраэдра, если все его ребра увеличить в два раз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нием пирамиды является прямоугольник со сторонами 3 и 4. Ее объем равен 16. Найдите высоту этой пирами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7210" cy="15582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объем правильной треугольной пирамиды, стороны основания которой равны 1, а высота рав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955" cy="1765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площадь боковой поверхности правильной четырехугольной пирамиды, сторона основания которой равна 6 и апофема  равна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сколько раз увеличится площадь поверхности пирамиды, если все ее ребра увеличить в 2 раз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дите объем пирамиды, высота которой равна 6, а основание — прямоугольник со сторонами 3 и 4.</w:t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30:00Z</dcterms:created>
  <dc:creator>2rik</dc:creator>
  <dc:description/>
  <cp:keywords/>
  <dc:language>en-US</dc:language>
  <cp:lastModifiedBy>User</cp:lastModifiedBy>
  <dcterms:modified xsi:type="dcterms:W3CDTF">2016-09-20T16:33:00Z</dcterms:modified>
  <cp:revision>4</cp:revision>
  <dc:subject/>
  <dc:title/>
</cp:coreProperties>
</file>